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黑体" w:hAnsi="方正大标宋简体;黑体" w:eastAsia="方正大标宋简体;黑体" w:cs="华文中宋;宋体"/>
          <w:b/>
          <w:b/>
          <w:sz w:val="36"/>
          <w:szCs w:val="36"/>
        </w:rPr>
      </w:pPr>
      <w:r>
        <w:rPr>
          <w:rFonts w:ascii="方正大标宋简体;黑体" w:hAnsi="方正大标宋简体;黑体" w:cs="华文中宋;宋体" w:eastAsia="方正大标宋简体;黑体"/>
          <w:b/>
          <w:sz w:val="36"/>
          <w:szCs w:val="36"/>
        </w:rPr>
        <w:t>池州学院考试管理规定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一章   总  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一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试及学生学业成绩考核是学校教育教学工作的重要环节，也是教育教学管理的重点。严格、科学地组织考试，准确地评价学生学业成绩，是深化教学改革的重要内容，对增强教师的责任感，端正教风，促进学风建设，调动学生的学习积极性，提高教育教学质量具有重要意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为了进一步加强对考试工作各个环节的规范管理，促进教育教学质量的提高，依据有关文件精神，结合我校实际情况，特制定本规定。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章  考试工作的组织和实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试工作在分管院长领导下，教务处负责安排，各系具体组织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教务处负责制定有关考核工作的管理规定，统筹安排全院考核工作计划，审核协调各系的考核安排，对考前动员、命题和审题、考场管理、考试纪律、评卷、补考、成绩记载等进行督促和检查；汇总全院考核结果，评价考核质量；按规定处理学生成绩变更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考试期间，学院成立考风考纪督察组，由院领导任组长，教务处、督导组、监审处、学生处、人事处等部门负责人组成，对各系考试工作的安排、组织、管理和考风考纪等考试工作的全过程进行监督检查；教务处和相关部门组成考试巡视组，对学院各区各场次的考试进行巡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各系应成立考试工作领导小组，由系主任任组长。考试工作领导小组的工作包括：安排考核课程，组建审题小组，负责考场管理，负责试卷的印制、装订、评定和保管；审查学生的成绩记载，组织补考；上报考试中违纪、作弊学生材料等工作；考试工作结束后撰写考试工作总结，并交教务处备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加强考风考纪教育，组织好考前的宣传动员和思想教育工作。考前要召开教师会议和学生会议，通过不同方式对教师和学生进行考风考纪和考场诚信教育，坚决杜绝考试作弊行为。各系应发挥学生党组织、共青团组织的模范带头作用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章  考核时间、内容与考核方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根据教学计划规定，每学期结束前两周为考核时间，每班每天考试和考查课程原则上不超过二门，全校性公共课的考核由教务处和开课单位统一安排，专业课考核由开课单位统一安排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五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每学期期末考核的课程和日期由教务处与各系统一安排，考核日期不可随意提前或推迟。若因特殊原因需要提前或推迟的，需由系提出意见，并经教务处同意后方可调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六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学生必须参加教学计划规定的课程（包括必修课、选修课、实验课、实习、毕业论文等）的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七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核按课程性质、特点分为考试和考查两种，须按各专业在制定人才培养方案时确定课程的考核类型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八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核方法可根据课程性质、特点、学生人数及设备条件，采取笔试（开卷、闭卷）、口试、论文、比赛、调查报告、技能鉴定、表演及实验操作，或相互结合等多种方式进行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九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核时间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钟；口试、技能操作、表演比赛等一般采取抽题的方式，准备和回答时间可依据考核方式确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各课程要重视发挥考核对教学方法和学习方法的引导。为促进考核方式的改革、注重能力和素质的培养，学院提倡考核形式多样化，鼓励教师进行考核方法改革；教师提出考核的改革方案，需经教研室主任审查、系主任审核、教务处审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一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凡采取闭卷以外方式考核的课程，其教研室需在考前四周向所在系申报，考查由系部审批，考试按相关文件执行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章  试卷命题与题（卷）库建设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二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课程考核和命题原则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以本课程教学大纲为依据。命题包括一学期教学的全部内容，并要体现素质教育的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命题要“题量适中、覆盖面广、类型多样、难度适宜”。</w:t>
      </w:r>
    </w:p>
    <w:p>
      <w:pPr>
        <w:pStyle w:val="Normal"/>
        <w:spacing w:lineRule="exact" w:line="560"/>
        <w:ind w:left="479"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题量适中：题量要适当，要使大多数学生能在规定时间内做完。</w:t>
      </w:r>
    </w:p>
    <w:p>
      <w:pPr>
        <w:pStyle w:val="Normal"/>
        <w:spacing w:lineRule="exact" w:line="560"/>
        <w:ind w:left="29"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覆盖面广：试题覆盖面要宽，应涉及该学期教学的内容，既要考核学生对基本理论、基本知识、基本技能的掌握程度，又要考核学生的创新精神、分析问题和解决问题的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类型多样：每套试卷试题类型原则上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-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种为宜，不应出现试题类型单一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难度适宜：命题要难易适度，偏易题约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适中题约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难度较大的试题约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既不能出偏题怪题，也不能局限书本范围，应做到能真实地检验出教与学的质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三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已建立试题（卷）库的课程，应优先选用试题（卷）库中的试题，试题由开课单位选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四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尚未建立试题（卷）库的课程，由教研室组织拟定难度相当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A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两套试卷（附参考答案或评分标准，并注明得分点），两套试卷的考题不得重复；经教研室主任审查，系主任审定、并决定采用哪一套试卷，另一套封存备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五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凡属学时相同，教学基本要求相同，教材相同的公共课、基础课和部分专业基础课，应统一试卷，统一考核时间，采用相关教师集体流水评卷的方法统一阅卷评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六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各系对尚未建立试题（卷）库的课程，应有计划收集，整理历年的命题，逐步建立试题（卷）库。试题（卷）库建立的具体程序是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试题（卷）库建设由系主任统一领导实施，每门课程的试题（卷）库由包括授课教师在内的两名以上教师制作，教研室组织论证，经各教学单位审定验收后封存保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试题的拟订按本规定第十二条规定的命题原则执行。每门课程在组建试卷库时至少有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份等值试卷，附参考答案或评分标准，并注明得分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各份试卷的内容应尽量避免重复。如有重复，则要求改变试题形式及提出问题的方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如因教学计划、教学大纲、教材内容等发生变化，有关课程的试题（卷）库应及时进行修正。要求在每学期的第十周前由系组织进行修订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七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试卷格式必须规范，要求把试题打印在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K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标准纸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八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实行试卷命题审批制度，确保试题、试卷的客观性、全面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每学期考试命题结束时，以教研室为单位成立审题小组。教研室审题小组由教研室主任任组长，由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教师为组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审题小组对本教研室开设课程拟出的试题（包括试题的数量、质量、评分标准或参考答案、得分点、 试卷格式等）进行全面审查，审查合格后由教研室主任签订审核意见，不合格的课程试卷必须退回修改或重拟，直至合格。教研室审定合格的试卷需报系（部）主任审批并确定选用的试卷类别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卷或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卷）后方可进行试卷印制。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五章  考前复习与考核资格认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九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学生在考试前，应主要通过自己的努力对所学内容进行全面系统的复习，并加以归纳、整理，使之系统化，从而进一步掌握知识的规律性和内在联系，达到融会贯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授课教师应加强对学生的平时辅导，考前只能进行答疑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一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进入停课考试阶段，授课教师不得以任何方式，在任何场合，暗示、透露考试内容或指定缩小复习范围，更不得编制考试复习参考题。对暗示复习范围或试题者，一经发现要进行严肃的批评教育；对泄露试题者，按学院相关规定进行处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二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凡属教学计划规定的课程，考核前必须对学生进行资格审查，决定是否准予其参加该门课程的考核。有下列情形之一者，取消该课程考核资格。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（一）按照学校有关管理规定，未经注册者。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无论何种原因，该门课程缺课达该门课程计划学时三分之一及其以上者。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学生未按规定完成实验课者（补齐后方可参加一次补考）。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未完成学校规定的学习任务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三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取消考核资格的课程成绩以零分计，该门课程需重修。取消考核资格的学生名单由授课教师提出，授课教师与学生所在系主任审定，报教务处审批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六章  试卷的管理与归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四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经审查合格的试卷，坚决杜绝以任何方式跑题、泄题，一经发现，本门课程的考试视为无效，并按学校相关规定严肃追究有关人员的责任。各系应有专人对试卷严加保管，防止丢失或发生意外事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五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各系教学秘书应在规定时间内制卷、印卷、分装、封存，确保试卷安全。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六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评定成绩后的试卷由开课单位妥善保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第二十七条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教务处将在下一学期开学初，组织相关人员对上学期期末考试试卷等进行检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第二十八条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各系要对每门课程试卷进行认真规范的装订，装订前务必点清试卷份数，装订封面要逐项填写清楚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七章  考场管理与考风考纪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二十九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各系在期末考核前按规定时间将《考试（考查）安排表》（包括考核科目、时间、考场、监考人员等）报教务处审核，然后各系及时向学生公布。未经教务处同意，不得随意调动。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场管理要科学合理，防止学生舞弊现象的发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学生要凭学生证、身份证等相关有效证件进入考场，否则不准参加考试。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考场内应做到单人单桌，前后左右拉开距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原则上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设一考场，派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监考，其中第一位监考人员为本场主监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主监考应提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钟到指定的地点领取试卷，并就试卷的课程、年级、时间、考场、份数等内容进行认真核对，无误后签字领取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五）监考人员应在考前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钟进入考场。组织学生入场，认真清理考场，核查证件，对拒不服从监考人员安排，甚至无理顶撞监考人员的学生，进行严肃批评教育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六）除考试必备用品外，学生不得携带其它物品入场，需要草稿纸的考试，应统一发放草稿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七）加强考试管理。监考教师要认真履行监考职责，及时制止任何违纪和作弊行为，对违纪或作弊者应及时记录，并按学院有关规定进行严肃处理。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八章  试卷评阅与成绩记载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 </w:t>
      </w:r>
      <w:r>
        <w:rPr>
          <w:rFonts w:ascii="黑体" w:hAnsi="黑体" w:cs="宋体" w:eastAsia="黑体"/>
          <w:color w:val="000000"/>
          <w:sz w:val="30"/>
          <w:szCs w:val="30"/>
        </w:rPr>
        <w:t>第三十一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试卷评阅及记分按《池州学院试卷规范化标准》执行。</w:t>
      </w:r>
    </w:p>
    <w:p>
      <w:pPr>
        <w:pStyle w:val="Normal"/>
        <w:spacing w:lineRule="exact" w:line="540"/>
        <w:ind w:left="479"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二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试、考查课程均采用百分制记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三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考核课程的期末总评成绩进行综合评定，期末考核成绩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；平时成绩（平时听课、提问、完成实验、实习、课外作业、习题课、课堂讨论、平时测验、期中检测、劳动、调研、创作、科研等）占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。平时成绩评定必须在考试前一周评定完毕，成绩登记表交开课单位审核盖章并保存到评卷结束方可领回，登入成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四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对特殊课程考核评定的比例，可以根据课程要求自行制定评定标准，但无论采取何种类型进行考核，考核前，开课单位和授课教师应按学校相关规定进行命题，并填写命题审批表。考核结束后，授课教师和开课单位应做好考核资料的整理归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五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学生必须参加教学计划规定的课程考核，考核成绩载入成绩登记表，并归入本人学籍档案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 xml:space="preserve">第三十六条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成绩登记表（一式两份）填写要认真规范。成绩登记表（一式两份）由系教学秘书负责组织收齐，一份交学生所在系存档，一份交教学单位保存，并在规定的时间内录入教务管理系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七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各系在考核结束后及时将检查合格的试卷按要求装订、存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八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学生补考成绩及格及以上的，成绩一律记载为“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”，并注明“补考”字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三十九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学习成绩评定后，任何人不得随意更改。若遇错评，需则由评卷教师把错评试卷先交教研室主任审核，然后交系（部）主任审核，最后将错评情况书面报教务处审批备案后，方可更正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学生不得直接找授课教师查卷、查分。若有疑问可向所在系提出申请，由系教学秘书向系主任汇报后，组织相关人员进行核查。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一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期末考核成绩评定后，由系统一向各班通报；学生也可通过教务管理系统查询。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九章  补考和缓考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二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学生每学期（除毕业学期外）考核不及格的课程，可在下学期开学后三周内补考一次，补考成绩授课教师应在补考后一周内录入教务管理系统，补考试卷按学校相关规定装订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三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有下列情况之一者，不准参加正常补考：</w:t>
      </w:r>
    </w:p>
    <w:p>
      <w:pPr>
        <w:pStyle w:val="Normal"/>
        <w:spacing w:lineRule="exact" w:line="540"/>
        <w:ind w:left="479"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一）被取消考试资格者。</w:t>
      </w:r>
    </w:p>
    <w:p>
      <w:pPr>
        <w:pStyle w:val="Normal"/>
        <w:spacing w:lineRule="exact" w:line="540"/>
        <w:ind w:left="479"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二）旷考或考试作弊者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四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未参加正常补考和补考不及格的学生，可参加学院组织的毕业前补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五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因病（事）不能参加正常考核的学生，经学生本人申请，学生所在系审核、开课单位和教务处审批后方可以缓考；缓考学生可参加下学期补考，成绩按正常考核记入。各系及教务处在审批学生缓考时，应从严掌握，严格要求。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十章   附   则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六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本规定与学院其它相关文件发生矛盾时，以本规定为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七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本规定自发布之日起执行。</w:t>
      </w:r>
    </w:p>
    <w:p>
      <w:pPr>
        <w:pStyle w:val="Normal"/>
        <w:spacing w:lineRule="exact" w:line="540"/>
        <w:ind w:left="479" w:firstLine="15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第四十八条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本规定解释权属教务处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 </w:t>
      </w:r>
    </w:p>
    <w:p>
      <w:pPr>
        <w:pStyle w:val="Normal"/>
        <w:spacing w:lineRule="exact" w:line="420"/>
        <w:jc w:val="center"/>
        <w:rPr>
          <w:rFonts w:ascii="方正大标宋简体;黑体" w:hAnsi="方正大标宋简体;黑体" w:eastAsia="方正大标宋简体;黑体" w:cs="黑体"/>
          <w:b/>
          <w:b/>
          <w:color w:val="000000"/>
          <w:sz w:val="32"/>
          <w:szCs w:val="32"/>
        </w:rPr>
      </w:pPr>
      <w:r>
        <w:rPr>
          <w:rFonts w:ascii="方正大标宋简体;黑体" w:hAnsi="方正大标宋简体;黑体" w:cs="黑体" w:eastAsia="方正大标宋简体;黑体"/>
          <w:b/>
          <w:color w:val="000000"/>
          <w:sz w:val="32"/>
          <w:szCs w:val="32"/>
        </w:rPr>
        <w:t>池州学院</w:t>
      </w:r>
      <w:r>
        <w:rPr>
          <w:rFonts w:eastAsia="方正大标宋简体;黑体" w:cs="黑体" w:ascii="方正大标宋简体;黑体" w:hAnsi="方正大标宋简体;黑体"/>
          <w:b/>
          <w:color w:val="000000"/>
          <w:sz w:val="32"/>
          <w:szCs w:val="32"/>
        </w:rPr>
        <w:t xml:space="preserve">20  --20  </w:t>
      </w:r>
      <w:r>
        <w:rPr>
          <w:rFonts w:ascii="方正大标宋简体;黑体" w:hAnsi="方正大标宋简体;黑体" w:cs="黑体" w:eastAsia="方正大标宋简体;黑体"/>
          <w:b/>
          <w:color w:val="000000"/>
          <w:sz w:val="32"/>
          <w:szCs w:val="32"/>
        </w:rPr>
        <w:t>学年第  学期命题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62"/>
        <w:gridCol w:w="665"/>
        <w:gridCol w:w="987"/>
        <w:gridCol w:w="224"/>
        <w:gridCol w:w="189"/>
        <w:gridCol w:w="576"/>
        <w:gridCol w:w="711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单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课程名称   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题来源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题库</w:t>
            </w:r>
            <w:r>
              <w:rPr>
                <w:rFonts w:cs="宋体" w:ascii="宋体" w:hAnsi="宋体"/>
                <w:color w:val="000000"/>
                <w:szCs w:val="21"/>
              </w:rPr>
              <w:t>(   )</w:t>
            </w:r>
            <w:r>
              <w:rPr>
                <w:rFonts w:ascii="宋体" w:hAnsi="宋体" w:cs="宋体"/>
                <w:color w:val="000000"/>
                <w:szCs w:val="21"/>
              </w:rPr>
              <w:t>、试卷库（   ）、集体命题（   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教师命题（   ）、其它（   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命题教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类型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（   ）、考查（   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形式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卷（ ）、闭卷（ ）；笔试（ ）、口试（ ）、其他（ ）</w:t>
            </w:r>
          </w:p>
        </w:tc>
      </w:tr>
      <w:tr>
        <w:trPr>
          <w:trHeight w:val="1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页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考答案及评分标准页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</w:rPr>
              <w:t>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审批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注明使用哪套试卷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名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式确定使用该试卷后，填写以下内容，以便制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教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卷份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（试卷袋数、份数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试卷份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   </w:t>
      </w:r>
    </w:p>
    <w:p>
      <w:pPr>
        <w:pStyle w:val="Normal"/>
        <w:spacing w:lineRule="exact" w:line="420"/>
        <w:jc w:val="center"/>
        <w:rPr>
          <w:rFonts w:ascii="方正大标宋简体;黑体" w:hAnsi="方正大标宋简体;黑体" w:eastAsia="方正大标宋简体;黑体" w:cs="黑体"/>
          <w:b/>
          <w:b/>
          <w:color w:val="000000"/>
          <w:sz w:val="32"/>
          <w:szCs w:val="32"/>
        </w:rPr>
      </w:pPr>
      <w:r>
        <w:rPr>
          <w:rFonts w:ascii="方正大标宋简体;黑体" w:hAnsi="方正大标宋简体;黑体" w:cs="黑体" w:eastAsia="方正大标宋简体;黑体"/>
          <w:b/>
          <w:color w:val="000000"/>
          <w:sz w:val="32"/>
          <w:szCs w:val="32"/>
        </w:rPr>
        <w:t>池州学院学生课程成绩变更审批表</w:t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70"/>
        <w:gridCol w:w="1470"/>
        <w:gridCol w:w="1395"/>
        <w:gridCol w:w="945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学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　――  　学年第　　学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（应与培养方案上的名称一致）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期末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补考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总评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后总评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更说明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该生平时成绩应为   分，期末成绩应为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分，总评应为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分。变更原因是</w:t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授课教师签名：      </w:t>
            </w:r>
          </w:p>
          <w:p>
            <w:pPr>
              <w:pStyle w:val="Normal"/>
              <w:spacing w:lineRule="exact" w:line="420"/>
              <w:ind w:firstLine="199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室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420"/>
              <w:ind w:firstLine="15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教研室主任签字：  </w:t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420"/>
              <w:ind w:firstLine="157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单位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20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20"/>
              <w:ind w:firstLine="16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务处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负责人签字：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本表一式三份，开课单位和学生所在系各一份，原件送教务处教务科留存。</w:t>
      </w:r>
    </w:p>
    <w:p>
      <w:pPr>
        <w:pStyle w:val="Normal"/>
        <w:spacing w:lineRule="exact" w:line="420"/>
        <w:ind w:firstLine="7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每张表只能填写一个学生的成绩变更情况。</w:t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  <w:r>
        <w:br w:type="page"/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     </w:t>
      </w:r>
    </w:p>
    <w:p>
      <w:pPr>
        <w:pStyle w:val="Normal"/>
        <w:spacing w:lineRule="exact" w:line="420"/>
        <w:jc w:val="center"/>
        <w:rPr>
          <w:rFonts w:ascii="方正大标宋简体;黑体" w:hAnsi="方正大标宋简体;黑体" w:eastAsia="方正大标宋简体;黑体" w:cs="黑体"/>
          <w:b/>
          <w:b/>
          <w:color w:val="000000"/>
          <w:sz w:val="32"/>
          <w:szCs w:val="32"/>
        </w:rPr>
      </w:pPr>
      <w:r>
        <w:rPr>
          <w:rFonts w:ascii="方正大标宋简体;黑体" w:hAnsi="方正大标宋简体;黑体" w:cs="黑体" w:eastAsia="方正大标宋简体;黑体"/>
          <w:b/>
          <w:color w:val="000000"/>
          <w:sz w:val="32"/>
          <w:szCs w:val="32"/>
        </w:rPr>
        <w:t>池州学院学生缓考课程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540"/>
        <w:gridCol w:w="1440"/>
        <w:gridCol w:w="540"/>
        <w:gridCol w:w="180"/>
        <w:gridCol w:w="2160"/>
      </w:tblGrid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   -20    </w:t>
            </w:r>
            <w:r>
              <w:rPr>
                <w:rFonts w:ascii="宋体" w:hAnsi="宋体" w:cs="宋体"/>
                <w:color w:val="000000"/>
                <w:szCs w:val="21"/>
              </w:rPr>
              <w:t>学年第   学期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缓考</w:t>
            </w: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授课教师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缓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原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医务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78" w:hanging="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78" w:firstLine="87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负责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     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（因伤病申请缓考需提供医务部门病历复印件证明）</w:t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所在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420"/>
              <w:ind w:firstLine="100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系负责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  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课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420"/>
              <w:ind w:firstLine="10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负责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（教务盖章）</w:t>
            </w:r>
          </w:p>
          <w:p>
            <w:pPr>
              <w:pStyle w:val="Normal"/>
              <w:spacing w:lineRule="exact" w:line="420"/>
              <w:ind w:firstLine="10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处负责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     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因故不能参加课程考核，必须在课程考核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办理缓考申请手续。属于不同开课单位的课程要分别填写缓考申请表。</w:t>
            </w:r>
          </w:p>
          <w:p>
            <w:pPr>
              <w:pStyle w:val="Normal"/>
              <w:widowControl/>
              <w:spacing w:lineRule="exact" w:line="420"/>
              <w:ind w:firstLine="4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考申请表原件由教务处教务科存档，复印件分别由学生本人交学生所在系、开课系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。学生本人自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缓考课程考核与下学期初的集中补考同时进行，不及格者不再给予正常补考。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：      </w:t>
      </w:r>
    </w:p>
    <w:p>
      <w:pPr>
        <w:pStyle w:val="Normal"/>
        <w:spacing w:lineRule="exact" w:line="420"/>
        <w:jc w:val="center"/>
        <w:rPr>
          <w:rFonts w:ascii="方正大标宋简体;黑体" w:hAnsi="方正大标宋简体;黑体" w:eastAsia="方正大标宋简体;黑体" w:cs="黑体"/>
          <w:b/>
          <w:b/>
          <w:color w:val="000000"/>
          <w:sz w:val="32"/>
          <w:szCs w:val="32"/>
        </w:rPr>
      </w:pPr>
      <w:r>
        <w:rPr>
          <w:rFonts w:ascii="方正大标宋简体;黑体" w:hAnsi="方正大标宋简体;黑体" w:cs="黑体" w:eastAsia="方正大标宋简体;黑体"/>
          <w:b/>
          <w:color w:val="000000"/>
          <w:sz w:val="32"/>
          <w:szCs w:val="32"/>
        </w:rPr>
        <w:t>池州学院取消考试资格审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540"/>
        <w:gridCol w:w="1440"/>
        <w:gridCol w:w="540"/>
        <w:gridCol w:w="180"/>
        <w:gridCol w:w="2160"/>
      </w:tblGrid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被取消考核资格学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被取消考核资格学生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   -20    </w:t>
            </w:r>
            <w:r>
              <w:rPr>
                <w:rFonts w:ascii="宋体" w:hAnsi="宋体" w:cs="宋体"/>
                <w:color w:val="000000"/>
                <w:szCs w:val="21"/>
              </w:rPr>
              <w:t>学年第   学期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被取消考核资格学生上课</w:t>
            </w: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任课教师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取消考核资格原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附上证据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94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申请教师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所在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980" w:hanging="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380"/>
              <w:ind w:firstLine="100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系负责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  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课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380"/>
              <w:ind w:firstLine="10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负责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" w:hAnsi="宋体" w:cs="宋体"/>
                <w:bCs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（教务盖章）</w:t>
            </w:r>
          </w:p>
          <w:p>
            <w:pPr>
              <w:pStyle w:val="Normal"/>
              <w:spacing w:lineRule="exact" w:line="380"/>
              <w:ind w:firstLine="10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szCs w:val="21"/>
              </w:rPr>
              <w:t>处负责人签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：                      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表由授课教师填写。取消学生参加课程考核，授课教师必须在课程考核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填写本审查表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消考试资格不是纪律处分，不记入学生档案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原件由教务处保存，复印件分别交学生所在系、开课系、学生本人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消考试资格的学生该门课程必修重修。重修时间与方式由学生所在系与开课单位协商后确定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单位意见如写不下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1T14:07:49Z</dcterms:modified>
  <cp:revision>2</cp:revision>
  <dc:subject/>
  <dc:title>池州学院考试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